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PISNIK O REKLAMACIJ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dni broj: ________ ( ispunjava “FIS COM.”D.O.O)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Broj fakture “FIS COM.’’D.O.O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191135</wp:posOffset>
                </wp:positionV>
                <wp:extent cx="34290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5.05pt" to="519.45pt,15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ODNOSILAC REKLAMACIJE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09778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524.65pt,10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Kat. Broj del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139065</wp:posOffset>
                </wp:positionV>
                <wp:extent cx="521843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0.95pt" to="524.6pt,10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roizvođač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33985</wp:posOffset>
                </wp:positionV>
                <wp:extent cx="4916805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55pt" to="524.65pt,10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Datum montaž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47320</wp:posOffset>
                </wp:positionV>
                <wp:extent cx="5339080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1.6pt" to="524.6pt,11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ip vozil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885</wp:posOffset>
                </wp:positionH>
                <wp:positionV relativeFrom="paragraph">
                  <wp:posOffset>133985</wp:posOffset>
                </wp:positionV>
                <wp:extent cx="4916805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55pt" to="524.65pt,10.5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r. Šasije vozil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140970</wp:posOffset>
                </wp:positionV>
                <wp:extent cx="3199765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1.1pt" to="524.6pt,11.1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ređena kilometraža (u trenutku montaže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825</wp:posOffset>
                </wp:positionH>
                <wp:positionV relativeFrom="paragraph">
                  <wp:posOffset>135255</wp:posOffset>
                </wp:positionV>
                <wp:extent cx="4761865" cy="0"/>
                <wp:effectExtent l="0" t="5080" r="0" b="508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0.65pt" to="524.65pt,10.6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Datum demontaž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1720</wp:posOffset>
                </wp:positionH>
                <wp:positionV relativeFrom="paragraph">
                  <wp:posOffset>139065</wp:posOffset>
                </wp:positionV>
                <wp:extent cx="3061970" cy="0"/>
                <wp:effectExtent l="635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0.95pt" to="524.65pt,10.9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ređena kilometraža (u trenutku demontaže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vara i način montaže(navesti i eventualnu upotrebu odgovarajućeg alata) – popunjava serviser</w:t>
      </w:r>
    </w:p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22225</wp:posOffset>
                </wp:positionV>
                <wp:extent cx="5969000" cy="0"/>
                <wp:effectExtent l="0" t="5080" r="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75pt" to="521.45pt,1.7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3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75565</wp:posOffset>
                </wp:positionV>
                <wp:extent cx="5969000" cy="0"/>
                <wp:effectExtent l="0" t="5080" r="0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95pt" to="521.45pt,5.9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1073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2700</wp:posOffset>
                </wp:positionV>
                <wp:extent cx="5969000" cy="0"/>
                <wp:effectExtent l="0" t="5080" r="0" b="508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pt" to="521.45pt,1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95250</wp:posOffset>
                </wp:positionV>
                <wp:extent cx="5969000" cy="0"/>
                <wp:effectExtent l="0" t="5080" r="0" b="508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5pt" to="521.45pt,7.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3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1073" w:leader="none"/>
        </w:tabs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um i mesto</w:t>
      </w: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it-IT"/>
        </w:rPr>
        <w:t>Servis</w:t>
      </w:r>
    </w:p>
    <w:p>
      <w:pPr>
        <w:pStyle w:val="Normal"/>
        <w:tabs>
          <w:tab w:val="clear" w:pos="720"/>
          <w:tab w:val="left" w:pos="1073" w:leader="none"/>
        </w:tabs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1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4pt" to="510.45pt,0.4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5080</wp:posOffset>
                </wp:positionV>
                <wp:extent cx="1699260" cy="0"/>
                <wp:effectExtent l="0" t="5080" r="0" b="5080"/>
                <wp:wrapNone/>
                <wp:docPr id="1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0.4pt" to="212.25pt,0.4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0</wp:posOffset>
                </wp:positionH>
                <wp:positionV relativeFrom="paragraph">
                  <wp:posOffset>165100</wp:posOffset>
                </wp:positionV>
                <wp:extent cx="1777365" cy="0"/>
                <wp:effectExtent l="635" t="5080" r="0" b="5080"/>
                <wp:wrapNone/>
                <wp:docPr id="1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3pt" to="479.4pt,13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Potpis i pečat</w:t>
      </w:r>
    </w:p>
    <w:p>
      <w:pPr>
        <w:pStyle w:val="Normal"/>
        <w:tabs>
          <w:tab w:val="clear" w:pos="720"/>
          <w:tab w:val="left" w:pos="1073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znaka: O.20; 19.03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0" w:leader="none"/>
        </w:tabs>
        <w:ind w:left="567" w:right="697" w:hanging="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VAŽNO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0" w:leader="none"/>
        </w:tabs>
        <w:ind w:left="567" w:right="69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potpuni ili neispravno popunjeni zapisnici neće biti razmotre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0" w:leader="none"/>
        </w:tabs>
        <w:ind w:left="567" w:right="69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će vraćeni zajedno sa reklamnim artiklima nazad kup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0" w:leader="none"/>
        </w:tabs>
        <w:ind w:left="567" w:right="69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isi u kojima je samo napisano da je deo neispravan, takođe neće biti uzeti u razmatranj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autoSpaceDE w:val="false"/>
        <w:spacing w:before="29" w:after="0"/>
        <w:ind w:right="1984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Razlog neprihvatanja reklamacije</w:t>
      </w:r>
      <w:r>
        <w:rPr>
          <w:b/>
          <w:sz w:val="24"/>
          <w:szCs w:val="24"/>
          <w:u w:val="single"/>
          <w:lang w:val="de-DE"/>
        </w:rPr>
        <w:t>:</w:t>
      </w:r>
    </w:p>
    <w:p>
      <w:pPr>
        <w:pStyle w:val="Normal"/>
        <w:widowControl w:val="false"/>
        <w:autoSpaceDE w:val="false"/>
        <w:spacing w:before="29" w:after="0"/>
        <w:ind w:right="1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1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rFonts w:eastAsia="Calibri" w:cs="Calibri" w:ascii="Calibri" w:hAnsi="Calibri"/>
          <w:b/>
          <w:lang w:val="it-IT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it-IT"/>
        </w:rPr>
        <w:t xml:space="preserve">   </w:t>
      </w:r>
      <w:r>
        <w:rPr>
          <w:rFonts w:cs="Calibri" w:ascii="Calibri" w:hAnsi="Calibri"/>
          <w:b/>
          <w:lang w:val="it-IT"/>
        </w:rPr>
        <w:t>Datum i mesto                                                                                                                              Potpis i pečat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                                                             ___________________________</w:t>
      </w:r>
      <w:r>
        <w:rPr>
          <w:b/>
          <w:lang w:val="it-IT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567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-FormalScrp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Yu-FormalScrp;Vrinda" w:hAnsi="Yu-FormalScrp;Vrinda" w:cs="Yu-FormalScrp;Vrinda"/>
        <w:lang w:val="en-US" w:eastAsia="en-US"/>
      </w:rPr>
    </w:pPr>
    <w:r>
      <w:rPr>
        <w:rFonts w:cs="Yu-FormalScrp;Vrinda" w:ascii="Yu-FormalScrp;Vrinda" w:hAnsi="Yu-FormalScrp;Vrind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72390</wp:posOffset>
              </wp:positionV>
              <wp:extent cx="67437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7pt" to="528.45pt,5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Yu-FormalScrp;Vrinda" w:ascii="Yu-FormalScrp;Vrinda" w:hAnsi="Yu-FormalScrp;Vrinda"/>
        <w:b/>
        <w:bCs/>
        <w:sz w:val="24"/>
        <w:lang w:val="it-IT"/>
      </w:rPr>
      <w:t>11070 NOVI BEOGRAD, Bul.Arsenija ^</w:t>
    </w:r>
    <w:r>
      <w:rPr>
        <w:rFonts w:cs="Yu-FormalScrp;Vrinda" w:ascii="Yu-FormalScrp;Vrinda" w:hAnsi="Yu-FormalScrp;Vrinda"/>
        <w:b/>
        <w:bCs/>
        <w:sz w:val="24"/>
        <w:lang w:val="sr-Latn-CS"/>
      </w:rPr>
      <w:t>arnojevi}a 99A/9</w:t>
    </w:r>
    <w:r>
      <w:rPr>
        <w:rFonts w:cs="Yu-FormalScrp;Vrinda" w:ascii="Yu-FormalScrp;Vrinda" w:hAnsi="Yu-FormalScrp;Vrinda"/>
        <w:b/>
        <w:bCs/>
        <w:sz w:val="24"/>
        <w:lang w:val="it-IT"/>
      </w:rPr>
      <w:t xml:space="preserve"> ; PIB 101676319, T.RA^UN  160-1328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-FormalScrp;Vrinda" w:hAnsi="Yu-FormalScrp;Vrinda" w:cs="Yu-FormalScrp;Vrinda"/>
        <w:color w:val="000080"/>
        <w:sz w:val="96"/>
      </w:rPr>
    </w:pPr>
    <w:r>
      <w:rPr>
        <w:rFonts w:cs="Yu-FormalScrp;Vrinda" w:ascii="Yu-FormalScrp;Vrinda" w:hAnsi="Yu-FormalScrp;Vrinda"/>
        <w:color w:val="000080"/>
        <w:sz w:val="106"/>
      </w:rPr>
      <w:t>FIS COM.</w:t>
    </w:r>
    <w:r>
      <w:rPr>
        <w:rFonts w:cs="Yu-FormalScrp;Vrinda" w:ascii="Yu-FormalScrp;Vrinda" w:hAnsi="Yu-FormalScrp;Vrinda"/>
        <w:color w:val="000080"/>
        <w:sz w:val="96"/>
      </w:rPr>
      <w:t xml:space="preserve"> </w:t>
    </w:r>
    <w:r>
      <w:rPr>
        <w:rFonts w:cs="Yu-FormalScrp;Vrinda" w:ascii="Yu-FormalScrp;Vrinda" w:hAnsi="Yu-FormalScrp;Vrinda"/>
        <w:color w:val="000080"/>
        <w:sz w:val="52"/>
      </w:rPr>
      <w:t>D.O.O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1185</wp:posOffset>
              </wp:positionH>
              <wp:positionV relativeFrom="paragraph">
                <wp:posOffset>19050</wp:posOffset>
              </wp:positionV>
              <wp:extent cx="1188720" cy="8388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4570" cy="74612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66.05pt;mso-wrap-distance-left:9.05pt;mso-wrap-distance-right:9.05pt;mso-wrap-distance-top:0pt;mso-wrap-distance-bottom:0pt;margin-top:1.5pt;mso-position-vertical-relative:text;margin-left:44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4570" cy="746125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Yu-FormalScrp;Vrinda" w:hAnsi="Yu-FormalScrp;Vrinda" w:cs="Yu-FormalScrp;Vrinda"/>
        <w:color w:val="000080"/>
        <w:sz w:val="24"/>
      </w:rPr>
    </w:pPr>
    <w:r>
      <w:rPr>
        <w:rFonts w:eastAsia="Yu-FormalScrp;Vrinda" w:cs="Yu-FormalScrp;Vrinda" w:ascii="Yu-FormalScrp;Vrinda" w:hAnsi="Yu-FormalScrp;Vrinda"/>
        <w:color w:val="000080"/>
        <w:sz w:val="24"/>
      </w:rPr>
      <w:t xml:space="preserve"> </w:t>
    </w:r>
    <w:r>
      <w:rPr>
        <w:rFonts w:cs="Yu-FormalScrp;Vrinda" w:ascii="Yu-FormalScrp;Vrinda" w:hAnsi="Yu-FormalScrp;Vrinda"/>
        <w:color w:val="000080"/>
        <w:sz w:val="24"/>
      </w:rPr>
      <w:t>PREDUZE]E ZA PROMET ROBE Tel/Fax +</w:t>
    </w:r>
    <w:r>
      <w:rPr>
        <w:rFonts w:cs="Yu-FormalScrp;Vrinda" w:ascii="Yu-FormalScrp;Vrinda" w:hAnsi="Yu-FormalScrp;Vrinda"/>
        <w:color w:val="000080"/>
        <w:sz w:val="28"/>
        <w:szCs w:val="28"/>
      </w:rPr>
      <w:t>381 11/31 33 350</w:t>
    </w:r>
    <w:r>
      <w:rPr>
        <w:rFonts w:cs="Yu-FormalScrp;Vrinda" w:ascii="Yu-FormalScrp;Vrinda" w:hAnsi="Yu-FormalScrp;Vrinda"/>
        <w:color w:val="000080"/>
        <w:sz w:val="24"/>
      </w:rPr>
      <w:t xml:space="preserve"> Tel. +</w:t>
    </w:r>
    <w:r>
      <w:rPr>
        <w:rFonts w:cs="Yu-FormalScrp;Vrinda" w:ascii="Yu-FormalScrp;Vrinda" w:hAnsi="Yu-FormalScrp;Vrinda"/>
        <w:color w:val="000080"/>
        <w:sz w:val="28"/>
        <w:szCs w:val="28"/>
      </w:rPr>
      <w:t>381 11/31 33 325</w:t>
    </w:r>
  </w:p>
  <w:p>
    <w:pPr>
      <w:pStyle w:val="Normal"/>
      <w:rPr>
        <w:rFonts w:ascii="Yu-FormalScrp;Vrinda" w:hAnsi="Yu-FormalScrp;Vrinda" w:cs="Yu-FormalScrp;Vrinda"/>
        <w:color w:val="000080"/>
        <w:sz w:val="24"/>
      </w:rPr>
    </w:pPr>
    <w:r>
      <w:rPr>
        <w:rFonts w:eastAsia="Yu-FormalScrp;Vrinda" w:cs="Yu-FormalScrp;Vrinda" w:ascii="Yu-FormalScrp;Vrinda" w:hAnsi="Yu-FormalScrp;Vrinda"/>
        <w:color w:val="000080"/>
        <w:sz w:val="24"/>
      </w:rPr>
      <w:t xml:space="preserve">  </w:t>
    </w:r>
    <w:r>
      <w:rPr>
        <w:rFonts w:cs="Yu-FormalScrp;Vrinda" w:ascii="Yu-FormalScrp;Vrinda" w:hAnsi="Yu-FormalScrp;Vrinda"/>
        <w:color w:val="000080"/>
        <w:sz w:val="24"/>
      </w:rPr>
      <w:tab/>
      <w:tab/>
      <w:tab/>
      <w:tab/>
      <w:t xml:space="preserve">                 </w:t>
    </w:r>
  </w:p>
  <w:p>
    <w:pPr>
      <w:pStyle w:val="Header"/>
      <w:rPr>
        <w:rFonts w:ascii="Yu-FormalScrp;Vrinda" w:hAnsi="Yu-FormalScrp;Vrinda" w:cs="Yu-FormalScrp;Vrinda"/>
        <w:color w:val="000080"/>
        <w:sz w:val="22"/>
        <w:lang w:val="en-US" w:eastAsia="en-US"/>
      </w:rPr>
    </w:pPr>
    <w:r>
      <w:rPr>
        <w:rFonts w:cs="Yu-FormalScrp;Vrinda" w:ascii="Yu-FormalScrp;Vrinda" w:hAnsi="Yu-FormalScrp;Vrinda"/>
        <w:color w:val="00008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41910</wp:posOffset>
              </wp:positionV>
              <wp:extent cx="6675120" cy="131445"/>
              <wp:effectExtent l="1905" t="2540" r="1905" b="12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5pt;margin-top:3.3pt;width:525.55pt;height:10.3pt;mso-wrap-style:none;v-text-anchor:middle">
              <v:fill o:detectmouseclick="t" color2="navy"/>
              <v:stroke color="navy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6:00Z</dcterms:created>
  <dc:creator>Savo Petric</dc:creator>
  <dc:description/>
  <cp:keywords/>
  <dc:language>en-US</dc:language>
  <cp:lastModifiedBy>Dule</cp:lastModifiedBy>
  <cp:lastPrinted>2015-03-11T12:46:00Z</cp:lastPrinted>
  <dcterms:modified xsi:type="dcterms:W3CDTF">2015-04-29T10:32:00Z</dcterms:modified>
  <cp:revision>9</cp:revision>
  <dc:subject/>
  <dc:title>POZIVNICA</dc:title>
</cp:coreProperties>
</file>